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F2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IF to Microsoft Windows 3.0 .BMP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ham Welland (September 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: gif2bmp input.gif [output.bm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